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عليم الاخلاقي للكنيسة بخصوص منع الح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هذه هي اولى وعظة من ثلاث اجزاء يقدمها الاب انطوني كوب سجلت له في كنيسة القديس كيلياً في مشن فيهو بكليفورنيا في كانون الثاني من العام </w:t>
      </w:r>
      <w:r>
        <w:rPr>
          <w:lang w:bidi="ar-LB"/>
        </w:rPr>
        <w:t>2000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أعطى يسوع إنذاراً شديد اللهجة في هذا الصباح عندما  قال أنه عندما يرفض السماع إلى الكنيسة فعاملوه وكانه من الكفرة والعشار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عبارة أخرى كان يسوع يريد إخبارنا انه إن رفضنا الإنصياع للكنيسة فسنواجه مصاعبة جم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هناك </w:t>
      </w:r>
      <w:bookmarkStart w:id="0" w:name="_Hlk533858899"/>
      <w:r>
        <w:rPr>
          <w:rtl w:val="true"/>
          <w:lang w:bidi="ar-LB"/>
        </w:rPr>
        <w:t>مسألة اخلاقية  معينة</w:t>
      </w:r>
      <w:bookmarkEnd w:id="0"/>
      <w:r>
        <w:rPr>
          <w:rtl w:val="true"/>
          <w:lang w:bidi="ar-LB"/>
        </w:rPr>
        <w:t xml:space="preserve"> بحيث تبين الإحصاءات، على الاقل، وجود </w:t>
      </w:r>
      <w:bookmarkStart w:id="1" w:name="_Hlk533859137"/>
      <w:r>
        <w:rPr>
          <w:rtl w:val="true"/>
          <w:lang w:bidi="ar-LB"/>
        </w:rPr>
        <w:t xml:space="preserve">العديد من الكاثوليك </w:t>
      </w:r>
      <w:bookmarkEnd w:id="1"/>
      <w:r>
        <w:rPr>
          <w:rtl w:val="true"/>
          <w:lang w:bidi="ar-LB"/>
        </w:rPr>
        <w:t>لا يعتقدون او لا يتصرفون بحسب تعاليم الكنيسة وهذا من المؤسف حق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ككاهن عليا، بالطبع، الاخذ بعين الإعتبار تحذير النبي صاحب القراءة الاولى بخصوص</w:t>
      </w:r>
      <w:r>
        <w:rPr>
          <w:rtl w:val="true"/>
        </w:rPr>
        <w:t xml:space="preserve"> </w:t>
      </w:r>
      <w:r>
        <w:rPr>
          <w:rtl w:val="true"/>
        </w:rPr>
        <w:t xml:space="preserve">تلك </w:t>
      </w:r>
      <w:bookmarkStart w:id="2" w:name="_Hlk533866450"/>
      <w:r>
        <w:rPr>
          <w:rtl w:val="true"/>
        </w:rPr>
        <w:t>ال</w:t>
      </w:r>
      <w:r>
        <w:rPr>
          <w:rtl w:val="true"/>
          <w:lang w:bidi="ar-LB"/>
        </w:rPr>
        <w:t>مسألة ا</w:t>
      </w:r>
      <w:r>
        <w:rPr>
          <w:rtl w:val="true"/>
          <w:lang w:bidi="ar-LB"/>
        </w:rPr>
        <w:t>لا</w:t>
      </w:r>
      <w:r>
        <w:rPr>
          <w:rtl w:val="true"/>
          <w:lang w:bidi="ar-LB"/>
        </w:rPr>
        <w:t xml:space="preserve">خلاقية </w:t>
      </w:r>
      <w:bookmarkEnd w:id="2"/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معينة</w:t>
      </w:r>
      <w:r>
        <w:rPr>
          <w:rtl w:val="true"/>
          <w:lang w:bidi="ar-LB"/>
        </w:rPr>
        <w:t>، بأن العديد من الكاثوليك هم على خطأ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نهم يفعلون ما هو غير صحيح وشرير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اما الان فما هي تلك </w:t>
      </w:r>
      <w:r>
        <w:rPr>
          <w:rtl w:val="true"/>
          <w:lang w:bidi="ar-LB"/>
        </w:rPr>
        <w:t>المسألة الاخلاقية</w:t>
      </w:r>
      <w:r>
        <w:rPr>
          <w:rtl w:val="true"/>
          <w:lang w:bidi="ar-LB"/>
        </w:rPr>
        <w:t>؟ الان في الغالب اكثريتكم يعتقد انني ساتكلم عن الإجها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لا، لن افعل ذلك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اتكلم عن مسألة اساسية اكثر من ذلك وهي اخلاقياً شريرة والتي تفتح المجال امام الإجهاض في بلدنا هذ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ها مسئلة اخلاقية اعتقد انها الاكثر اهمية في ايامنا هذ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 فعل هذا الشر فعله في إحباط مجتمعنا هذا وكنيستنا اكثر من اي فعل آخ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ها في بالغ الاهمية بشيء حتى انني سأكرس ثلاثة وعظات متتالية لهذا الموضوع بالذ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ذاً، وحتى الآن ،إنكم على الارجح تتسألون، ما هي تلك المسألة الاخلاقية؟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إذاً، لتعريفكم على تلك المسألة سأطرح عليكم ثلاثة اسئلة كإمتحان قصيرجوا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كل من تلك هو صح او خطأ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جَاوِب بنفسك وفي نفسك ولا تفصح عن الجوا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ؤال الاول هو، هل هذا هو صح ام خطأ؟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قبل العام </w:t>
      </w:r>
      <w:r>
        <w:rPr>
          <w:lang w:bidi="ar-LB"/>
        </w:rPr>
        <w:t>1930</w:t>
      </w:r>
      <w:r>
        <w:rPr>
          <w:rtl w:val="true"/>
          <w:lang w:bidi="ar-LB"/>
        </w:rPr>
        <w:t xml:space="preserve">، </w:t>
      </w:r>
      <w:bookmarkStart w:id="3" w:name="_Hlk534482298"/>
      <w:r>
        <w:rPr>
          <w:rtl w:val="true"/>
          <w:lang w:bidi="ar-LB"/>
        </w:rPr>
        <w:t>لم يكن هناك اي كنيسة مسيح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وافق على منع الحمل </w:t>
      </w:r>
      <w:bookmarkEnd w:id="3"/>
      <w:r>
        <w:rPr>
          <w:rtl w:val="true"/>
          <w:lang w:bidi="ar-LB"/>
        </w:rPr>
        <w:t>كاسلوب اخلاق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ل هذا صحيح ام خطأ؟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و</w:t>
      </w:r>
      <w:bookmarkStart w:id="4" w:name="_Hlk534290730"/>
      <w:r>
        <w:rPr>
          <w:rtl w:val="true"/>
          <w:lang w:bidi="ar-LB"/>
        </w:rPr>
        <w:t>البروتستانت</w:t>
      </w:r>
      <w:bookmarkEnd w:id="4"/>
      <w:r>
        <w:rPr>
          <w:rtl w:val="true"/>
          <w:lang w:bidi="ar-LB"/>
        </w:rPr>
        <w:t xml:space="preserve">ية في امريكا واغلبيتها من </w:t>
      </w:r>
      <w:bookmarkStart w:id="5" w:name="_Hlk534312116"/>
      <w:r>
        <w:rPr>
          <w:rtl w:val="true"/>
          <w:lang w:bidi="ar-LB"/>
        </w:rPr>
        <w:t>البروتستانت</w:t>
      </w:r>
      <w:bookmarkEnd w:id="5"/>
      <w:r>
        <w:rPr>
          <w:rtl w:val="true"/>
          <w:lang w:bidi="ar-LB"/>
        </w:rPr>
        <w:t xml:space="preserve"> كانت قد اقرت قوانين ضد منع الحمل في امريكا القرن التاسع عشر، </w:t>
      </w:r>
      <w:bookmarkStart w:id="6" w:name="_Hlk534312340"/>
      <w:r>
        <w:rPr>
          <w:rtl w:val="true"/>
          <w:lang w:bidi="ar-LB"/>
        </w:rPr>
        <w:t>اصحيح ذلك ام خطأ؟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  <w:bookmarkEnd w:id="6"/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قادة الإصلاح </w:t>
      </w:r>
      <w:bookmarkStart w:id="7" w:name="_Hlk534637398"/>
      <w:r>
        <w:rPr>
          <w:rtl w:val="true"/>
          <w:lang w:bidi="ar-LB"/>
        </w:rPr>
        <w:t>البروتستانت</w:t>
      </w:r>
      <w:r>
        <w:rPr>
          <w:rtl w:val="true"/>
          <w:lang w:bidi="ar-LB"/>
        </w:rPr>
        <w:t>ي</w:t>
      </w:r>
      <w:bookmarkEnd w:id="7"/>
      <w:r>
        <w:rPr>
          <w:rtl w:val="true"/>
          <w:lang w:bidi="ar-LB"/>
        </w:rPr>
        <w:t xml:space="preserve"> كانوا بشدة ض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ديد من اشكال تحديد النسل الغير طبيعية،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اصحيح 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>ذ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 ام خطأ؟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لنكن صريح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كم منكم اجاب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صحيح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 xml:space="preserve">على الثلاثة من الاسئلة تلك؟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صحيح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هي الإجابة الصحيحة على الثلاثة كل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ها حقيقة مدونة في التاريخ انه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لم يكن هناك اي </w:t>
      </w:r>
      <w:bookmarkStart w:id="8" w:name="_Hlk534482544"/>
      <w:r>
        <w:rPr>
          <w:rtl w:val="true"/>
          <w:lang w:bidi="ar-LB"/>
        </w:rPr>
        <w:t xml:space="preserve">كنيسة مسيحية </w:t>
      </w:r>
      <w:bookmarkEnd w:id="8"/>
      <w:r>
        <w:rPr>
          <w:rtl w:val="true"/>
          <w:lang w:bidi="ar-LB"/>
        </w:rPr>
        <w:t>توافق على منع الحمل</w:t>
      </w:r>
      <w:r>
        <w:rPr>
          <w:rtl w:val="true"/>
          <w:lang w:bidi="ar-LB"/>
        </w:rPr>
        <w:t xml:space="preserve"> قبل سنة </w:t>
      </w:r>
      <w:r>
        <w:rPr>
          <w:lang w:bidi="ar-LB"/>
        </w:rPr>
        <w:t>1930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في الواقع، حتى العام </w:t>
      </w:r>
      <w:r>
        <w:rPr>
          <w:lang w:bidi="ar-LB"/>
        </w:rPr>
        <w:t>1930</w:t>
      </w:r>
      <w:r>
        <w:rPr>
          <w:rtl w:val="true"/>
          <w:lang w:bidi="ar-LB"/>
        </w:rPr>
        <w:t xml:space="preserve">، كانت كل </w:t>
      </w:r>
      <w:r>
        <w:rPr>
          <w:rtl w:val="true"/>
          <w:lang w:bidi="ar-LB"/>
        </w:rPr>
        <w:t>كنيسة مسيحية</w:t>
      </w:r>
      <w:r>
        <w:rPr>
          <w:rtl w:val="true"/>
          <w:lang w:bidi="ar-LB"/>
        </w:rPr>
        <w:t xml:space="preserve"> تشجب بشدة </w:t>
      </w:r>
      <w:bookmarkStart w:id="9" w:name="_Hlk534637558"/>
      <w:r>
        <w:rPr>
          <w:rtl w:val="true"/>
          <w:lang w:bidi="ar-LB"/>
        </w:rPr>
        <w:t>إستعمال الاساليب الغير طبيعية لتحديد النسل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bookmarkEnd w:id="9"/>
      <w:r>
        <w:rPr>
          <w:rtl w:val="true"/>
          <w:lang w:bidi="ar-LB"/>
        </w:rPr>
        <w:t xml:space="preserve">كان فقط في غضون ال </w:t>
      </w:r>
      <w:r>
        <w:rPr>
          <w:lang w:bidi="ar-LB"/>
        </w:rPr>
        <w:t>193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عندما سمحت كنيسة مؤتمر لمبث الانكليكانية ببعض تلك الاساليب في حالات خاص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ها لحقيقة تاريخية انه في القرن الماضي قام مسني القوانين البروتستانت بسن القوانين القانونية التي تمنع، تحت طائلة العقوبات، شراء وتصنيع وحتى إقتناء ادوات منع الحم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قد كان كل </w:t>
      </w:r>
      <w:bookmarkStart w:id="10" w:name="_Hlk534639615"/>
      <w:r>
        <w:rPr>
          <w:rtl w:val="true"/>
          <w:lang w:bidi="ar-LB"/>
        </w:rPr>
        <w:t>ذلك</w:t>
      </w:r>
      <w:bookmarkEnd w:id="10"/>
      <w:r>
        <w:rPr>
          <w:rtl w:val="true"/>
          <w:lang w:bidi="ar-LB"/>
        </w:rPr>
        <w:t xml:space="preserve"> ضد القانو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اخيراً قام قادة الإصلاح </w:t>
      </w:r>
      <w:r>
        <w:rPr>
          <w:rtl w:val="true"/>
          <w:lang w:bidi="ar-LB"/>
        </w:rPr>
        <w:t>البروتستانتي</w:t>
      </w:r>
      <w:r>
        <w:rPr>
          <w:rtl w:val="true"/>
          <w:lang w:bidi="ar-LB"/>
        </w:rPr>
        <w:t xml:space="preserve"> وبالاخص، مارتن لوثر، بشجب شديد ل</w:t>
      </w:r>
      <w:r>
        <w:rPr>
          <w:rtl w:val="true"/>
          <w:lang w:bidi="ar-LB"/>
        </w:rPr>
        <w:t>إستعمال الاساليب الغير طبيعية لتحديد النسل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كذا فنرى انه لمدة الف وتسع مائة وثلاثون سنة مسيحية على الاقل كان منع الحمل مشجوباً من قبل جميع المسيحيين كشر عظيم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bookmarkStart w:id="11" w:name="_Hlk534639575"/>
      <w:r>
        <w:rPr>
          <w:rtl w:val="true"/>
          <w:lang w:bidi="ar-LB"/>
        </w:rPr>
        <w:t xml:space="preserve">لماذا علم </w:t>
      </w:r>
      <w:bookmarkEnd w:id="11"/>
      <w:r>
        <w:rPr>
          <w:rtl w:val="true"/>
          <w:lang w:bidi="ar-LB"/>
        </w:rPr>
        <w:t xml:space="preserve">المسيحيون هذا ولماذا تتابع </w:t>
      </w:r>
      <w:bookmarkStart w:id="12" w:name="_Hlk534639594"/>
      <w:r>
        <w:rPr>
          <w:rtl w:val="true"/>
          <w:lang w:bidi="ar-LB"/>
        </w:rPr>
        <w:t xml:space="preserve">الكنيسة </w:t>
      </w:r>
      <w:bookmarkEnd w:id="12"/>
      <w:r>
        <w:rPr>
          <w:rtl w:val="true"/>
          <w:lang w:bidi="ar-LB"/>
        </w:rPr>
        <w:t>الكاثوليكية في وقتنا هذا تعليم ان إستعمال الاساليب الغير طبيعية لتحديد النسل هو شر اخلاقي مطلق؟ إنه في الواقع خطيئة مميت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ماذا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علم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لكنيس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 xml:space="preserve">؟ لأن </w:t>
      </w:r>
      <w:bookmarkStart w:id="13" w:name="_Hlk960404"/>
      <w:r>
        <w:rPr>
          <w:sz w:val="28"/>
          <w:sz w:val="28"/>
          <w:szCs w:val="28"/>
          <w:rtl w:val="true"/>
          <w:lang w:bidi="ar-LB"/>
        </w:rPr>
        <w:t>الله</w:t>
      </w:r>
      <w:bookmarkEnd w:id="13"/>
      <w:r>
        <w:rPr>
          <w:rtl w:val="true"/>
          <w:lang w:bidi="ar-LB"/>
        </w:rPr>
        <w:t xml:space="preserve"> كشف عن ذلك وهو موجود في ما اظهره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الان، في بقية هذه الوعظة، اريد ان أُبين لكم اين تكلم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عن هذه المسأل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إذاً اولاً علينا ان نبقي في الذاكرة ما يعلمنا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عن حياة الإإنسان وقيمتها ورغبته في إدخال الحياة إلى هذه الدني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ولاً، قد تتذكرون رجوعاً في الماضي الى الإصحاح الأول من سفر التكوين بعد ما خلق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آدم وحواء كيف انه باركهم </w:t>
      </w:r>
      <w:r>
        <w:rPr>
          <w:rtl w:val="true"/>
          <w:lang w:bidi="ar-LB"/>
        </w:rPr>
        <w:t>وقالَ لهم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ِنْموا واَكْثُروا وأمْلأُوا الأَرضَ وأَخضِعوها</w:t>
      </w:r>
      <w:r>
        <w:rPr>
          <w:rtl w:val="true"/>
          <w:lang w:bidi="ar-LB"/>
        </w:rPr>
        <w:t xml:space="preserve">." </w:t>
      </w:r>
      <w:r>
        <w:rPr>
          <w:rtl w:val="true"/>
          <w:lang w:bidi="ar-LB"/>
        </w:rPr>
        <w:t>كونوا خصبين واكثروا، وإذا كنتم من قراء المزامير ال</w:t>
      </w:r>
      <w:r>
        <w:rPr>
          <w:lang w:bidi="ar-LB"/>
        </w:rPr>
        <w:t>15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الله دوماً يعلمنا هناك بان الاولاد هم هديته لنا وهم كنز يدخ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كمثال، ففي العدد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من المزمور </w:t>
      </w:r>
      <w:r>
        <w:rPr>
          <w:lang w:bidi="ar-LB"/>
        </w:rPr>
        <w:t>12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يقول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ها إِنَّ البَنينَ ميراثٌ مِنَ الرَّبّ وثَمَرَةَ البَطْنِ ثَوابٌ مِنه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بعبارة اخرى، الاولاد هم برك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علينا الآن ان نتذكر لانه من الظاهر اننا نعيش في مجتمع لا يشاطرنا هذا الرأ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 الواقع، فإن الحبر الاعظم شدد علينا مراراً باننا نعيش، واسفاه، في ثقافة الموت؛ في مجتمع يحبذ الموت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كنت البارحة أقرأ قرار المحكمة العليا </w:t>
      </w:r>
      <w:bookmarkStart w:id="14" w:name="_Hlk535168100"/>
      <w:r>
        <w:rPr>
          <w:rtl w:val="true"/>
          <w:lang w:bidi="ar-LB"/>
        </w:rPr>
        <w:t>في ولايتي ويسكونسن</w:t>
      </w:r>
      <w:bookmarkEnd w:id="14"/>
      <w:r>
        <w:rPr>
          <w:rtl w:val="true"/>
          <w:lang w:bidi="ar-LB"/>
        </w:rPr>
        <w:t xml:space="preserve">. </w:t>
      </w:r>
      <w:bookmarkStart w:id="15" w:name="_Hlk535447844"/>
      <w:r>
        <w:rPr>
          <w:rtl w:val="true"/>
          <w:lang w:bidi="ar-LB"/>
        </w:rPr>
        <w:t>ويسكونسن</w:t>
      </w:r>
      <w:bookmarkEnd w:id="15"/>
      <w:r>
        <w:rPr>
          <w:rtl w:val="true"/>
          <w:lang w:bidi="ar-LB"/>
        </w:rPr>
        <w:t xml:space="preserve"> هي اول ولاية تقر قانوناً يجبر المرأة ان تتمهل </w:t>
      </w:r>
      <w:r>
        <w:rPr>
          <w:lang w:bidi="ar-LB"/>
        </w:rPr>
        <w:t>2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اعة قبل ان تحصل على الإجها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القانون في ولاية ويسكونسن يحتم ان تعطىَ المرأة، عندما تذهب إلى مستوصف الإجهاض، فرصة سماع </w:t>
      </w:r>
      <w:bookmarkStart w:id="16" w:name="_Hlk535168962"/>
      <w:r>
        <w:rPr>
          <w:rtl w:val="true"/>
          <w:lang w:bidi="ar-LB"/>
        </w:rPr>
        <w:t xml:space="preserve">دقة قلب </w:t>
      </w:r>
      <w:bookmarkEnd w:id="16"/>
      <w:r>
        <w:rPr>
          <w:rtl w:val="true"/>
          <w:lang w:bidi="ar-LB"/>
        </w:rPr>
        <w:t>الجنين في بطن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عليهم ان يسمحوا لها بسماع </w:t>
      </w:r>
      <w:r>
        <w:rPr>
          <w:rtl w:val="true"/>
          <w:lang w:bidi="ar-LB"/>
        </w:rPr>
        <w:t xml:space="preserve">دقة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قلب</w:t>
      </w:r>
      <w:r>
        <w:rPr>
          <w:rtl w:val="true"/>
          <w:lang w:bidi="ar-LB"/>
        </w:rPr>
        <w:t xml:space="preserve"> تلك ومن ثمة ان تعطى الوقت الكافي كي تتخذ قرار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اخذ محبذو الإجهاض ذلك إلى المحكمة العليا في ويسكونسن قائلين ان هذه مؤامرة من محبذين الحياة لتصفية الإجها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ا بالطبع إدعاء سخيف إلا أنه يظهر إلى مدى توصلت إليه عقلية محبذي الموت، حتى اننا اصبحنا، ولأي سبب كان، نحبذ الموت على الحيا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فهكذا نرى كيف ان  </w:t>
      </w:r>
      <w:r>
        <w:rPr>
          <w:sz w:val="28"/>
          <w:sz w:val="28"/>
          <w:szCs w:val="28"/>
          <w:rtl w:val="true"/>
          <w:lang w:bidi="ar-LB"/>
        </w:rPr>
        <w:t xml:space="preserve">الله </w:t>
      </w:r>
      <w:r>
        <w:rPr>
          <w:rtl w:val="true"/>
          <w:lang w:bidi="ar-LB"/>
        </w:rPr>
        <w:t>يريد ان يكون سخياً بإدخال الحياة إلى الارض كهدية من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لكن حينها نطرح السؤال، هل قال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اي شيء بخصوص الاساليب الغير طبيعية لتحديد النسل؟ هل هناك ذِكر لأي من ذلك في التوراة؟ والجواب هو، نعم، هنا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مرة أخرى نجدها </w:t>
      </w:r>
      <w:bookmarkStart w:id="17" w:name="_Hlk535451084"/>
      <w:r>
        <w:rPr>
          <w:rtl w:val="true"/>
          <w:lang w:bidi="ar-LB"/>
        </w:rPr>
        <w:t xml:space="preserve">في الإصحاح </w:t>
      </w:r>
      <w:r>
        <w:rPr>
          <w:lang w:bidi="ar-LB"/>
        </w:rPr>
        <w:t>38</w:t>
      </w:r>
      <w:r>
        <w:rPr>
          <w:rtl w:val="true"/>
          <w:lang w:bidi="ar-LB"/>
        </w:rPr>
        <w:t xml:space="preserve"> </w:t>
      </w:r>
      <w:bookmarkEnd w:id="17"/>
      <w:r>
        <w:rPr>
          <w:rtl w:val="true"/>
          <w:lang w:bidi="ar-LB"/>
        </w:rPr>
        <w:t>من سفر التكو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 قبل قراءتها علي توضيح بعض الخلفي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ناك في العهد القديم قانون يقول انه إذا تزوج رجل وتوفي دون إنجاب اطفال، فعلى اخيه ان يتزوج ارملته وينجب منها اطفالاً بحيث يعتبرون اطفال المتوف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في هذه الحالة بالذات نرى في الإصحاح </w:t>
      </w:r>
      <w:r>
        <w:rPr>
          <w:lang w:bidi="ar-LB"/>
        </w:rPr>
        <w:t>38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ن عير تزوج من تمار وتوفي قبل إنجاب اطف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هكذا، قال يهوذا، وهو والد عير، لإبنه اونان انه عليه ان يأخذ تمار زوجة له وينجب منها اطفال لاخيه عي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 هناك تكون الحكاية كالتالي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;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وعَلِمَ أَونانُ أَنَّ النَّسْلَ لا يَكونُ لَه، فكانَ إِذا دَخَلَ على اَمرَأَةِ أَخيه، </w:t>
      </w:r>
      <w:bookmarkStart w:id="18" w:name="_Hlk535452283"/>
      <w:r>
        <w:rPr>
          <w:rtl w:val="true"/>
          <w:lang w:bidi="ar-LB"/>
        </w:rPr>
        <w:t>اِستَمْنى على الأَرض</w:t>
      </w:r>
      <w:bookmarkEnd w:id="18"/>
      <w:r>
        <w:rPr>
          <w:rtl w:val="true"/>
          <w:lang w:bidi="ar-LB"/>
        </w:rPr>
        <w:t>، لِئَلاَّ يَجعَلَ نَسْلاً لأَخيه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لاحظ انه </w:t>
      </w:r>
      <w:r>
        <w:rPr>
          <w:rtl w:val="true"/>
          <w:lang w:bidi="ar-LB"/>
        </w:rPr>
        <w:t>اِستَمْنى على الأَرض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ar-LB"/>
        </w:rPr>
        <w:t>فَقُبحَ ما فَعَلَه في عَينَيِ الرَّبّ، فأَماته أَيضاً</w:t>
      </w:r>
      <w:r>
        <w:rPr>
          <w:rtl w:val="true"/>
          <w:lang w:bidi="ar-LB"/>
        </w:rPr>
        <w:t>.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فكعقابٍ لخطيئة هذا الفعل الغير طبيعي الذي إرتكبه أونان، أماته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رأى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ذلك انه شر أخلاقي خطير لذلك عاقب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أونان على هذه الخطيئة فأخذ حيات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الجدير بالذكر، ولا اعتقد انكم تدركون هذا، فمن القدم في تاريخ الكنيسة وحتى الماضي القريب، فما كان هذا الشكل الغير طبيعي من الحد من النسل يسمى؟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فعال أونا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ماذا؟ رجوعاً لهذا السرد من سفر التكوين بالذات</w:t>
      </w:r>
      <w:r>
        <w:rPr>
          <w:rtl w:val="true"/>
          <w:lang w:bidi="ar-LB"/>
        </w:rPr>
        <w:t>...</w:t>
      </w:r>
      <w:r>
        <w:rPr>
          <w:rtl w:val="true"/>
          <w:lang w:bidi="ar-LB"/>
        </w:rPr>
        <w:t>هذا الفعل الغير طبيعي الذي مارسه أون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صل هذه الكلمة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وناني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موجودة ههنا في ذلك المقط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إنه يبين بوضوح ما يراه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غير مقبول؛ ان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هو ضد هذا الفعل بالذات؛ هذا الفعل الغير طبيعي للحد من النسل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اما الآن في هذا الزمان الجديد، حيث الإندفاع هو نحو منع الحمل، هناك </w:t>
      </w:r>
      <w:bookmarkStart w:id="19" w:name="_Hlk535847894"/>
      <w:r>
        <w:rPr>
          <w:rtl w:val="true"/>
          <w:lang w:bidi="ar-LB"/>
        </w:rPr>
        <w:t xml:space="preserve">بعض خبراء التوراة </w:t>
      </w:r>
      <w:bookmarkEnd w:id="19"/>
      <w:r>
        <w:rPr>
          <w:rtl w:val="true"/>
          <w:lang w:bidi="ar-LB"/>
        </w:rPr>
        <w:t xml:space="preserve">حاولوا تفسير هذا المقطع قائلين ان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لم يعاقب اونان على فعله هذا بل عاقبه لانه لم يكن منفتحاً لإتمام ذلك القانو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إلا انه، كما هو مدون في الإصحاح </w:t>
      </w:r>
      <w:r>
        <w:rPr>
          <w:lang w:bidi="ar-LB"/>
        </w:rPr>
        <w:t>2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 سفر تثنية الإشتراع، فإن العقاب لعدم إتمام القانون هو ليس الموت إنما الإحراج امام الجم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إذاً، هذا يأكد لنا ان </w:t>
      </w:r>
      <w:r>
        <w:rPr>
          <w:sz w:val="28"/>
          <w:sz w:val="28"/>
          <w:szCs w:val="28"/>
          <w:rtl w:val="true"/>
          <w:lang w:bidi="ar-LB"/>
        </w:rPr>
        <w:t xml:space="preserve">الله </w:t>
      </w:r>
      <w:r>
        <w:rPr>
          <w:rtl w:val="true"/>
          <w:lang w:bidi="ar-LB"/>
        </w:rPr>
        <w:t>يعلق اهمية خاصة لعقاب اونان على خطيئته لأن هذا الفعل كان في نظره شنيع جد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فبالطبع كان هذا تفسير الكنيسة منذ البدء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انه يظهر ان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كان مستاء جداً من الافعال الغير طبيعية لتحديد النس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قد نتسائل، هل هناك اي ذكر لمنع الحمل في العهد الجديد؟ </w:t>
      </w:r>
      <w:bookmarkStart w:id="20" w:name="_Hlk535852664"/>
      <w:r>
        <w:rPr>
          <w:rtl w:val="true"/>
          <w:lang w:bidi="ar-LB"/>
        </w:rPr>
        <w:t>بعض خبراء التوراة</w:t>
      </w:r>
      <w:r>
        <w:rPr>
          <w:rtl w:val="true"/>
          <w:lang w:bidi="ar-LB"/>
        </w:rPr>
        <w:t xml:space="preserve"> </w:t>
      </w:r>
      <w:bookmarkEnd w:id="20"/>
      <w:r>
        <w:rPr>
          <w:rtl w:val="true"/>
          <w:lang w:bidi="ar-LB"/>
        </w:rPr>
        <w:t>يعتقدون انه هنا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ففي الفقرة </w:t>
      </w:r>
      <w:r>
        <w:rPr>
          <w:lang w:bidi="ar-LB"/>
        </w:rPr>
        <w:t>8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من الإصحاح </w:t>
      </w:r>
      <w:r>
        <w:rPr>
          <w:lang w:bidi="ar-LB"/>
        </w:rPr>
        <w:t>2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من سفر رؤيا يوحنا، يقول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أَمَّا الجُبَناءُ وغَيرُ المُؤمِنينَ والأَوغادُ والقَتَلَة والزُّناة والسَّحَرَةُ وعَبَدَةُ الأَوثانِ وجَميعُ الكَذَّابين، فنَصيبُهم في المُستَنقَعِ المُتَّقِدِ بِالنَّارِ والكِبْريت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ِنَّه المَوتُ الثَّاني</w:t>
      </w:r>
      <w:r>
        <w:rPr>
          <w:rtl w:val="true"/>
          <w:lang w:bidi="ar-LB"/>
        </w:rPr>
        <w:t xml:space="preserve">." </w:t>
      </w:r>
      <w:r>
        <w:rPr>
          <w:rtl w:val="true"/>
          <w:lang w:bidi="ar-LB"/>
        </w:rPr>
        <w:t xml:space="preserve">بعبارة آخرى، ينذرنا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انه إن مارسنا تلك ولم نندم، فسيكون</w:t>
      </w:r>
      <w:r>
        <w:rPr>
          <w:rtl w:val="true"/>
        </w:rPr>
        <w:t xml:space="preserve"> </w:t>
      </w:r>
      <w:r>
        <w:rPr>
          <w:rtl w:val="true"/>
          <w:lang w:bidi="ar-LB"/>
        </w:rPr>
        <w:t>نصيبنا</w:t>
      </w:r>
      <w:r>
        <w:rPr>
          <w:rtl w:val="true"/>
          <w:lang w:bidi="ar-LB"/>
        </w:rPr>
        <w:t xml:space="preserve">  جهنم إلى الاب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لآن، إن كنتم تتابعون عن كثب، فبالطبع لم تسمعوا كلمتَي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نع الحمل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و اي شيء مماث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لكلمة الواردة هنا، او الكلمة التي يمكن إستعمالها بدل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نع الحمل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 xml:space="preserve">هي كلمة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سحرة</w:t>
      </w:r>
      <w:r>
        <w:rPr>
          <w:rtl w:val="true"/>
          <w:lang w:bidi="ar-LB"/>
        </w:rPr>
        <w:t xml:space="preserve">." </w:t>
      </w:r>
      <w:r>
        <w:rPr>
          <w:rtl w:val="true"/>
          <w:lang w:bidi="ar-LB"/>
        </w:rPr>
        <w:t xml:space="preserve">لانه في اللغة الإغريقية الاصلية الكلمة المعنية هي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فرمشيا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 xml:space="preserve">وهذه الكلمة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فرمشيا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 xml:space="preserve">نستعملها نحن، وبإعتقاد </w:t>
      </w:r>
      <w:r>
        <w:rPr>
          <w:rtl w:val="true"/>
          <w:lang w:bidi="ar-LB"/>
        </w:rPr>
        <w:t xml:space="preserve">بعض خبراء </w:t>
      </w:r>
      <w:bookmarkStart w:id="21" w:name="_Hlk535854738"/>
      <w:r>
        <w:rPr>
          <w:rtl w:val="true"/>
          <w:lang w:bidi="ar-LB"/>
        </w:rPr>
        <w:t>التوراة</w:t>
      </w:r>
      <w:r>
        <w:rPr>
          <w:rtl w:val="true"/>
          <w:lang w:bidi="ar-LB"/>
        </w:rPr>
        <w:t xml:space="preserve">  تشير هذه الكلمة إلى مسألة مزاولة </w:t>
      </w:r>
      <w:bookmarkEnd w:id="21"/>
      <w:r>
        <w:rPr>
          <w:rtl w:val="true"/>
          <w:lang w:bidi="ar-LB"/>
        </w:rPr>
        <w:t>منع الحمل في القرن الاو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عليكم ان تعلموا ان منع الحمل يرجع بعيداً في الماض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نه ليس بظاهرة القرن العشرين بل يعود في الماضي إلى وقت المسيح وحتى إلى ما قب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في تلك الايام كانت النساء تمزج عدة جرعات من مجموعة اعشاب </w:t>
      </w:r>
      <w:bookmarkStart w:id="22" w:name="_Hlk535854927"/>
      <w:r>
        <w:rPr>
          <w:rtl w:val="true"/>
          <w:lang w:bidi="ar-LB"/>
        </w:rPr>
        <w:t>تسبب الإجهاض او تمنع الحمل</w:t>
      </w:r>
      <w:r>
        <w:rPr>
          <w:rtl w:val="true"/>
          <w:lang w:bidi="ar-LB"/>
        </w:rPr>
        <w:t xml:space="preserve">. </w:t>
      </w:r>
      <w:bookmarkEnd w:id="22"/>
      <w:r>
        <w:rPr>
          <w:rtl w:val="true"/>
          <w:lang w:bidi="ar-LB"/>
        </w:rPr>
        <w:t xml:space="preserve">كانت تلك الامور تجري في تلك الايام ويعتقد هؤلاء الخبراء ان هذه الكلمة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فرمشيا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 xml:space="preserve">او السحر </w:t>
      </w:r>
      <w:r>
        <w:rPr>
          <w:rtl w:val="true"/>
          <w:lang w:bidi="ar-LB"/>
        </w:rPr>
        <w:t xml:space="preserve">تشير إلى مسألة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مزاولة</w:t>
      </w:r>
      <w:r>
        <w:rPr>
          <w:rtl w:val="true"/>
          <w:lang w:bidi="ar-LB"/>
        </w:rPr>
        <w:t xml:space="preserve"> هذه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مزاولة مزج الجرعات التي </w:t>
      </w:r>
      <w:r>
        <w:rPr>
          <w:rtl w:val="true"/>
          <w:lang w:bidi="ar-LB"/>
        </w:rPr>
        <w:t>تسبب الإجهاض او تمنع الحمل</w:t>
      </w:r>
      <w:r>
        <w:rPr>
          <w:rtl w:val="true"/>
          <w:lang w:bidi="ar-LB"/>
        </w:rPr>
        <w:t xml:space="preserve"> وبإعتقاد البعض انها تلك التي ذكرت حتى في العهد الجدي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الخلاصة ايها الإخوة والاخوات هي انه خلال </w:t>
      </w:r>
      <w:r>
        <w:rPr>
          <w:lang w:bidi="ar-LB"/>
        </w:rPr>
        <w:t>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سنة </w:t>
      </w:r>
      <w:bookmarkStart w:id="23" w:name="_Hlk938334"/>
      <w:r>
        <w:rPr>
          <w:rtl w:val="true"/>
          <w:lang w:bidi="ar-LB"/>
        </w:rPr>
        <w:t xml:space="preserve">للكنيسة الكاثوليكية </w:t>
      </w:r>
      <w:bookmarkEnd w:id="23"/>
      <w:r>
        <w:rPr>
          <w:rtl w:val="true"/>
          <w:lang w:bidi="ar-LB"/>
        </w:rPr>
        <w:t>و</w:t>
      </w:r>
      <w:r>
        <w:rPr>
          <w:lang w:bidi="ar-LB"/>
        </w:rPr>
        <w:t>193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نة لبقية الكنائس المسيحية الاخرى والشجب الشديد قائم على هذه الافعال؛ هذه الاشكال الغير طبيعية لمنع الحم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ذه مبنية على شهادة الوحي الإلهي الموجود في التورا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أما الآن، فهناك العديد مِن مَن هم في </w:t>
      </w:r>
      <w:bookmarkStart w:id="24" w:name="_Hlk954182"/>
      <w:r>
        <w:rPr>
          <w:rtl w:val="true"/>
          <w:lang w:bidi="ar-LB"/>
        </w:rPr>
        <w:t>ا</w:t>
      </w:r>
      <w:r>
        <w:rPr>
          <w:rtl w:val="true"/>
          <w:lang w:bidi="ar-LB"/>
        </w:rPr>
        <w:t>لكنيسة الكاثوليكية</w:t>
      </w:r>
      <w:r>
        <w:rPr>
          <w:rtl w:val="true"/>
          <w:lang w:bidi="ar-LB"/>
        </w:rPr>
        <w:t xml:space="preserve"> </w:t>
      </w:r>
      <w:bookmarkEnd w:id="24"/>
      <w:r>
        <w:rPr>
          <w:rtl w:val="true"/>
          <w:lang w:bidi="ar-LB"/>
        </w:rPr>
        <w:t>ويريدون التغيير في هذه المسأل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ما انا، فأقول لهم،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الا تؤمنون ككاثوليكيين بأن </w:t>
      </w:r>
      <w:bookmarkStart w:id="25" w:name="_Hlk954265"/>
      <w:r>
        <w:rPr>
          <w:rtl w:val="true"/>
          <w:lang w:bidi="ar-LB"/>
        </w:rPr>
        <w:t xml:space="preserve">الروح القدس </w:t>
      </w:r>
      <w:bookmarkEnd w:id="25"/>
      <w:r>
        <w:rPr>
          <w:rtl w:val="true"/>
          <w:lang w:bidi="ar-LB"/>
        </w:rPr>
        <w:t xml:space="preserve">هو من يرشد </w:t>
      </w:r>
      <w:bookmarkStart w:id="26" w:name="_Hlk954438"/>
      <w:r>
        <w:rPr>
          <w:rtl w:val="true"/>
          <w:lang w:bidi="ar-LB"/>
        </w:rPr>
        <w:t>الكنيسة</w:t>
      </w:r>
      <w:bookmarkEnd w:id="26"/>
      <w:r>
        <w:rPr>
          <w:rtl w:val="true"/>
          <w:lang w:bidi="ar-LB"/>
        </w:rPr>
        <w:t>؟ بعد كل ذلك، فهذا هو معتقد اساسي لإماننا بأن المسيح وروحه يرشدان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لكنيسة الكاثوليك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إذاً، هل تعتقد </w:t>
      </w:r>
      <w:bookmarkStart w:id="27" w:name="_Hlk954703"/>
      <w:r>
        <w:rPr>
          <w:rtl w:val="true"/>
          <w:lang w:bidi="ar-LB"/>
        </w:rPr>
        <w:t>ان</w:t>
      </w:r>
      <w:r>
        <w:rPr>
          <w:rtl w:val="true"/>
        </w:rPr>
        <w:t xml:space="preserve"> </w:t>
      </w:r>
      <w:bookmarkStart w:id="28" w:name="_Hlk954404"/>
      <w:r>
        <w:rPr>
          <w:rtl w:val="true"/>
          <w:lang w:bidi="ar-LB"/>
        </w:rPr>
        <w:t>الروح القدس</w:t>
      </w:r>
      <w:r>
        <w:rPr>
          <w:rtl w:val="true"/>
          <w:lang w:bidi="ar-LB"/>
        </w:rPr>
        <w:t xml:space="preserve"> </w:t>
      </w:r>
      <w:bookmarkEnd w:id="27"/>
      <w:bookmarkEnd w:id="28"/>
      <w:r>
        <w:rPr>
          <w:rtl w:val="true"/>
          <w:lang w:bidi="ar-LB"/>
        </w:rPr>
        <w:t xml:space="preserve">قد إقترف خطأ في هذا المجال؟ ألم يرشد </w:t>
      </w:r>
      <w:r>
        <w:rPr>
          <w:rtl w:val="true"/>
          <w:lang w:bidi="ar-LB"/>
        </w:rPr>
        <w:t>الروح القدس</w:t>
      </w:r>
      <w:r>
        <w:rPr>
          <w:rtl w:val="true"/>
        </w:rPr>
        <w:t xml:space="preserve"> </w:t>
      </w:r>
      <w:bookmarkStart w:id="29" w:name="_Hlk954895"/>
      <w:r>
        <w:rPr>
          <w:rtl w:val="true"/>
          <w:lang w:bidi="ar-LB"/>
        </w:rPr>
        <w:t>الكنيسة</w:t>
      </w:r>
      <w:bookmarkEnd w:id="29"/>
      <w:r>
        <w:rPr>
          <w:rtl w:val="true"/>
          <w:lang w:bidi="ar-LB"/>
        </w:rPr>
        <w:t xml:space="preserve"> في غضون الفي سنة وفجأة ها نحن نصرح ب</w:t>
      </w:r>
      <w:r>
        <w:rPr>
          <w:rtl w:val="true"/>
          <w:lang w:bidi="ar-LB"/>
        </w:rPr>
        <w:t xml:space="preserve">ان </w:t>
      </w:r>
      <w:bookmarkStart w:id="30" w:name="_Hlk955154"/>
      <w:r>
        <w:rPr>
          <w:rtl w:val="true"/>
          <w:lang w:bidi="ar-LB"/>
        </w:rPr>
        <w:t>الروح القدس</w:t>
      </w:r>
      <w:r>
        <w:rPr>
          <w:rtl w:val="true"/>
          <w:lang w:bidi="ar-LB"/>
        </w:rPr>
        <w:t xml:space="preserve"> </w:t>
      </w:r>
      <w:bookmarkEnd w:id="30"/>
      <w:r>
        <w:rPr>
          <w:rtl w:val="true"/>
          <w:lang w:bidi="ar-LB"/>
        </w:rPr>
        <w:t xml:space="preserve">كان سابقاً يرشد </w:t>
      </w:r>
      <w:bookmarkStart w:id="31" w:name="_Hlk959664"/>
      <w:r>
        <w:rPr>
          <w:rtl w:val="true"/>
          <w:lang w:bidi="ar-LB"/>
        </w:rPr>
        <w:t>الكنيسة</w:t>
      </w:r>
      <w:bookmarkEnd w:id="31"/>
      <w:r>
        <w:rPr>
          <w:rtl w:val="true"/>
          <w:lang w:bidi="ar-LB"/>
        </w:rPr>
        <w:t xml:space="preserve">، ففي السابق كنا على خطأ واما الآن فقد غير </w:t>
      </w:r>
      <w:r>
        <w:rPr>
          <w:rtl w:val="true"/>
          <w:lang w:bidi="ar-LB"/>
        </w:rPr>
        <w:t>الروح القدس</w:t>
      </w:r>
      <w:r>
        <w:rPr>
          <w:rtl w:val="true"/>
          <w:lang w:bidi="ar-LB"/>
        </w:rPr>
        <w:t xml:space="preserve"> رأيه؟ هل هذا معقول او منطقي؟ كل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قد نبهت </w:t>
      </w:r>
      <w:bookmarkStart w:id="32" w:name="_Hlk961562"/>
      <w:r>
        <w:rPr>
          <w:rtl w:val="true"/>
          <w:lang w:bidi="ar-LB"/>
        </w:rPr>
        <w:t>الكنيسة</w:t>
      </w:r>
      <w:bookmarkEnd w:id="32"/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تحت إرشاد الروح القدس </w:t>
      </w:r>
      <w:r>
        <w:rPr>
          <w:rtl w:val="true"/>
          <w:lang w:bidi="ar-LB"/>
        </w:rPr>
        <w:t xml:space="preserve">عن هذه الافعال الشريرة خلال الفي </w:t>
      </w:r>
      <w:r>
        <w:rPr>
          <w:sz w:val="28"/>
          <w:sz w:val="28"/>
          <w:szCs w:val="28"/>
          <w:rtl w:val="true"/>
          <w:lang w:bidi="ar-LB"/>
        </w:rPr>
        <w:t>سنة وعلى إستطراض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والسبب هو بالطبع لأن </w:t>
      </w:r>
      <w:bookmarkStart w:id="33" w:name="_Hlk962294"/>
      <w:r>
        <w:rPr>
          <w:sz w:val="32"/>
          <w:sz w:val="32"/>
          <w:szCs w:val="32"/>
          <w:rtl w:val="true"/>
          <w:lang w:bidi="ar-LB"/>
        </w:rPr>
        <w:t>الله</w:t>
      </w:r>
      <w:bookmarkEnd w:id="33"/>
      <w:r>
        <w:rPr>
          <w:sz w:val="28"/>
          <w:sz w:val="28"/>
          <w:szCs w:val="28"/>
          <w:rtl w:val="true"/>
          <w:lang w:bidi="ar-LB"/>
        </w:rPr>
        <w:t xml:space="preserve"> علمنا ان هذه الامور هي اخلاقياً على خطأ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الان عندما اعلم هذه الامور لتلاميذي في صف الدين، تواً ترتفع الايدي مع القول، 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 w:val="28"/>
          <w:szCs w:val="28"/>
          <w:rtl w:val="true"/>
          <w:lang w:bidi="ar-LB"/>
        </w:rPr>
        <w:t xml:space="preserve">إذاً ابونا ساكون اماً جيدة إذا حاولت ان انجب </w:t>
      </w:r>
      <w:r>
        <w:rPr>
          <w:sz w:val="28"/>
          <w:szCs w:val="28"/>
          <w:lang w:bidi="ar-LB"/>
        </w:rPr>
        <w:t>25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د؟ هل عليا ان انجب اكبر عدد ممكن من الاطفال؟ أهذا هو 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>؟ اما الجواب على هذا يا إخوتي واخواتي فعليه الإنتظارألى وعظتي الثاني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7375" w:leader="none"/>
        </w:tabs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يمكنكم الحصول على هذه  المجموعة المؤلفة من ثلاثة اقسام في اسطوانة </w:t>
      </w:r>
      <w:r>
        <w:rPr>
          <w:lang w:bidi="ar-LB"/>
        </w:rPr>
        <w:t>CD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حدة</w:t>
      </w:r>
      <w:r>
        <w:rPr>
          <w:rtl w:val="true"/>
          <w:lang w:bidi="ar-LB"/>
        </w:rPr>
        <w:t xml:space="preserve">.  </w:t>
      </w:r>
      <w:r>
        <w:rPr>
          <w:rtl w:val="true"/>
          <w:lang w:bidi="ar-LB"/>
        </w:rPr>
        <w:t xml:space="preserve">الرجاء الإتصال بخطة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للحياة على العنوان الالكتروني </w:t>
      </w:r>
      <w:hyperlink r:id="rId2">
        <w:r>
          <w:rPr>
            <w:rStyle w:val="InternetLink"/>
            <w:rFonts w:eastAsia="Times New Roman;Times New Roman" w:cs="Arial" w:ascii="Arial" w:hAnsi="Arial"/>
          </w:rPr>
          <w:t>bgmurphy@cox.net</w:t>
        </w:r>
      </w:hyperlink>
      <w:r>
        <w:rPr>
          <w:rFonts w:eastAsia="Times New Roman;Times New Roman" w:cs="Arial" w:ascii="Arial" w:hAnsi="Arial"/>
          <w:rtl w:val="true"/>
        </w:rPr>
        <w:t xml:space="preserve"> </w:t>
      </w:r>
      <w:r>
        <w:rPr>
          <w:rFonts w:ascii="Arial" w:hAnsi="Arial" w:eastAsia="Times New Roman;Times New Roman" w:cs="Arial"/>
          <w:rtl w:val="true"/>
        </w:rPr>
        <w:t xml:space="preserve">او الهاتف </w:t>
      </w:r>
      <w:r>
        <w:rPr>
          <w:rFonts w:eastAsia="Times New Roman;Times New Roman" w:cs="Arial" w:ascii="Arial" w:hAnsi="Arial"/>
          <w:rtl w:val="true"/>
        </w:rPr>
        <w:t>(</w:t>
      </w:r>
      <w:r>
        <w:rPr>
          <w:rFonts w:eastAsia="Times New Roman;Times New Roman" w:cs="Arial" w:ascii="Arial" w:hAnsi="Arial"/>
        </w:rPr>
        <w:t>949</w:t>
      </w:r>
      <w:r>
        <w:rPr>
          <w:rFonts w:eastAsia="Times New Roman;Times New Roman" w:cs="Arial" w:ascii="Arial" w:hAnsi="Arial"/>
          <w:rtl w:val="true"/>
        </w:rPr>
        <w:t xml:space="preserve">) </w:t>
      </w:r>
      <w:r>
        <w:rPr>
          <w:rFonts w:eastAsia="Times New Roman;Times New Roman" w:cs="Arial" w:ascii="Arial" w:hAnsi="Arial"/>
        </w:rPr>
        <w:t>235</w:t>
      </w:r>
      <w:r>
        <w:rPr>
          <w:rFonts w:eastAsia="Times New Roman;Times New Roman" w:cs="Arial" w:ascii="Arial" w:hAnsi="Arial"/>
          <w:rtl w:val="true"/>
        </w:rPr>
        <w:t>-</w:t>
      </w:r>
      <w:r>
        <w:rPr>
          <w:rFonts w:eastAsia="Times New Roman;Times New Roman" w:cs="Arial" w:ascii="Arial" w:hAnsi="Arial"/>
        </w:rPr>
        <w:t>4045</w:t>
      </w:r>
      <w:r>
        <w:rPr>
          <w:rFonts w:eastAsia="Times New Roman;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urphy@cox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37:00Z</dcterms:created>
  <dc:creator>Nasr</dc:creator>
  <dc:description/>
  <cp:keywords/>
  <dc:language>en-US</dc:language>
  <cp:lastModifiedBy>Najib Nasr</cp:lastModifiedBy>
  <dcterms:modified xsi:type="dcterms:W3CDTF">2019-02-13T23:01:00Z</dcterms:modified>
  <cp:revision>21</cp:revision>
  <dc:subject/>
  <dc:title/>
</cp:coreProperties>
</file>